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исьменные согласия передаются воспитателю группы, в которой обучается ребенок, или ответственному за организацию и проведение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стниками и зрителями мероприятий могут быть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ющиеся детского сада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иные родственники обучающихся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ники детского сада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не являющиеся участниками образовательных отношений и приглашенные детским садом на мероприятие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ровождающие лиц с ОВЗ, являющихся участниками, зрителями или приглашенными лицам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руг участников и зрителей мероприятия определяется детским садо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ень приглашенных лиц утверждается заведующим детским садом или уполномоченным им лиц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целях обеспечения безопасности обучающихся и работников детского сада на мероприятия не допускаются лица, не являющиеся участниками и зрителями мероприятия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ход и пребывание на территории и в зданиях детского сада всех участников и зрителей мероприятия осуществляются заблаговременно в соответствии с </w:t>
      </w:r>
      <w:bookmarkStart w:id="0" w:name="_Hlk525688544"/>
      <w:r>
        <w:rPr>
          <w:rFonts w:cs="Times New Roman" w:ascii="Times New Roman" w:hAnsi="Times New Roman"/>
          <w:sz w:val="24"/>
          <w:szCs w:val="24"/>
        </w:rPr>
        <w:t>установленным пропускным и внутриобъектовым режимом детского сад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частие обучающихся в мероприятиях, организуемых органами местного самоуправления, органами государственной власти, юридическими или физическими лицами, участником которых заявлен детский сад или его обучающиеся, осуществляется на добровольной основе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Администрация детского сада заблаговременно извещает родителей (законных представителей) обучающихся о мероприятии, указанном в пункте 3.11 порядка, и условиях участия в нем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организатора, участников и зрителей мероприятий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тский сад как организатор мероприятия вправе: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ть видеонаблюдение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онтролировать соблюдение участниками и зрителями порядка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тский сад как организатор мероприятия обязан: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еспечить безопасность участников и зрителей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беспечить при необходимости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3. Детский сад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ники и зрители мероприятий вправе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роводить фото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ники и зрители обяза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5.1. Соблюдать порядок на мероприят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5.2. Выполнять обоснованные требования ответственного за организацию и проведение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5.3. Соблюдать установленный пропускной и внутриобъектовый режи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5.4.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6. Участникам и зрителям запрещено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6.1. Проносить оружие, легковоспламеняющиеся, взрывчатые, ядовитые, химические вещества и предметы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2. Проносить громоздкие предметы, длина, ширина и высота которых превышает 150 см, длинномерные предметы, длина которых превышает 220 см, без письменного разрешения ответственного за организацию и проведение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6.3. Проносить колющие и легко бьющиеся предметы без чехлов (упаковки), в том числе лыжи и коньки, иной инвентарь, необходимый для проведения мероприятия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4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5. Курить в здании, на территории детского сада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6. Играть в азартные игры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7. Использовать ненормативную лексику (сквернословить)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8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10. Наносить надписи и расклеивать объявления, плакаты и другую продукцию информационного или рекламного содержания без письменного разрешения ответственного за организацию и проведение мероприятия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11. Портить имущество детского сада или использовать его не по назначению, мусорить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12. Приходить на мероприятие с предметами, продуктами, которые могут испачкать других участников и зрителей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/>
        <w:t>4.6.13. Создавать ситуации, мешающие проведению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shd w:fill="FFFFFF" w:val="clear"/>
        </w:rPr>
      </w:pPr>
      <w:r>
        <w:rPr/>
        <w:t>4.7. Участники и зрители, нарушившие требования пунктов 4.5, 4.6 порядка, удаляются с места проведения мероприятия и территории детского сада и могут быть не допущены к другим мероприятия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8. Участники и зрители мероприятия, причинившие ущерб детскому саду, иным участникам и зрителям, несут ответственность в соответствии с законодательством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5. Информация о посещении обучающимися мероприятий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5.1. Детский сад ведет учет обучающихся, посетивших мероприятия детского сада, не предусмотренные годовым планом работ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5.2. Формами учета посещения мероприятия являютс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– </w:t>
      </w:r>
      <w:r>
        <w:rPr/>
        <w:t>списки участников мероприятия, порядок формирования которых и ответственных за их составление определяет ответственный за организацию и проведение мероприят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– </w:t>
      </w:r>
      <w:r>
        <w:rPr/>
        <w:t>грамоты участникам, выдаваемые по итогам мероприят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– </w:t>
      </w:r>
      <w:r>
        <w:rPr/>
        <w:t>иные документы, подтверждающие участие обучающихся в мероприятии и установленные сценарием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5.3. Документы, подтверждающие участие в мероприятиях, не предусмотренных годовым планом работы, относятся к сведениям об индивидуальных достижениях обучающегос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5.4.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Xxsmall">
    <w:name w:val="xx-smal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0:00Z</dcterms:created>
  <dc:creator>Голубоглазая</dc:creator>
  <dc:description/>
  <cp:keywords/>
  <dc:language>en-US</dc:language>
  <cp:lastModifiedBy>User</cp:lastModifiedBy>
  <cp:lastPrinted>2020-03-03T16:07:00Z</cp:lastPrinted>
  <dcterms:modified xsi:type="dcterms:W3CDTF">2020-03-23T10:58:00Z</dcterms:modified>
  <cp:revision>4</cp:revision>
  <dc:subject/>
  <dc:title/>
</cp:coreProperties>
</file>